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95390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lang w:eastAsia="en-US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Настоящий годовой календарный учебный график разработан для Муниципального бюджетного дошкольного образовательного учреждения – «Детский сад села Село-Чура »  Кукморского муниципального района Республики Татарстан (далее – ДОУ) на 2024-2025 учебный год в целях упорядочивания воспитательно-образовательного процесса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Федеральным законом «Об образовании в Российской Федерации» от 29.12.2012г. №273-ФЗ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en-US"/>
        </w:rPr>
      </w:pPr>
      <w:r>
        <w:rPr/>
        <w:t>СанПиН 1.2.3685-21 «Санитарно-эпидемиологические требования к устройству, содержанию и организации режима работы в дошкольных организациях», утвержденным постановлением Главного государственного санитарного врача РФ от 15.05.2013г. №26;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и науки РФ от 17.10.2013г. N 1155 г. «Об утверждении федерального государственного образовательного стандарта дошкольного образования»;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Письмом Министерства образования и науки РТ № 15588/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8.11.2013г. «Методические рекомендации по организации обучения детей татарскому (русскому) языку в дошкольных образовательных учреждениях».</w:t>
      </w:r>
      <w:r>
        <w:rPr>
          <w:rFonts w:eastAsia="Times New Roman"/>
        </w:rPr>
        <w:tab/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годового календарного учебного графика включает в себя следующие све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жим работы ДО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одолжительность учебного го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оличество недель в учебном год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en-US"/>
        </w:rPr>
        <w:t>массовые мероприятия, отражающие направления работы ДО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ечень проводимых праздников для воспитан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en-US"/>
        </w:rPr>
        <w:t>сроки проведения педагогического обследования освоения основной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en-US"/>
        </w:rPr>
        <w:t>работа ДОУ в летний период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Режим работы ДОУ – 10.5 часов (с 7.00 – 17.30), рабочая неделя состоит из 5 дней, суббота и воскресенье - выходные дни. Согласно статье 112 Трудового Кодекса Российской Федерации, а также Постановлениям Правительства РФ о переносе выходных дней в годовом календарном учебном графике учтены нерабочие (выходные и праздничные) д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Продолжительность учебного года составляет </w:t>
      </w:r>
      <w:r>
        <w:rPr>
          <w:rFonts w:eastAsia="Times New Roman"/>
        </w:rPr>
        <w:t xml:space="preserve">36 недель </w:t>
      </w:r>
      <w:r>
        <w:rPr>
          <w:rFonts w:eastAsia="Times New Roman"/>
          <w:lang w:eastAsia="en-US"/>
        </w:rPr>
        <w:t xml:space="preserve">(1 и 2 полугодия) без учета каникулярного времени.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Педагогическое обследование достижения детьми планируемых результатов освоения основной образовательной программы дошкольного образования проводится в режиме работы ДОУ, без специально отведенного для него времени, посредством бесед, наблюдений, индивидуальной работы с детьми в начале и конце учебного года.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>Праздники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одовой календарный учебный график обсуждается и принимается педагогическим советом и утверждается приказом заведующего ДОУ по согласованию с учредителем до начала учебного года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571"/>
        <w:gridCol w:w="1199"/>
        <w:gridCol w:w="1483"/>
        <w:gridCol w:w="2234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Режим работы учреждения</w:t>
            </w:r>
          </w:p>
        </w:tc>
      </w:tr>
      <w:tr>
        <w:trPr>
          <w:trHeight w:val="25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Продолжительность учебной недел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 (с понедельника по пятницу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8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ремя работы возрастных групп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5 часов в день (с 7.00 до 17.30 часов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Нерабочие дн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бота, воскресенье и праздничные дни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. Продолжительность учебного года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й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2.09.2024г. по 30.05.2025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 недель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</w:rPr>
              <w:t xml:space="preserve"> полугод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с 02.09.2024г. по 27.12.202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недель  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 xml:space="preserve"> полугод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с 13.01.2025г. по 30.05.2025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недель 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етний оздоровительный пери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анная образовательная деятельность в летний период не проводится, ДОО функционирует в каникулярном режи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недель </w:t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3.1. Педагогическое обследование достижения детьми планируемых результатов освоения основной образовательной программы дошкольного образования: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дней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 начале учебного год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1</w:t>
            </w:r>
            <w:r>
              <w:rPr>
                <w:lang w:val="tt-RU"/>
              </w:rPr>
              <w:t>6</w:t>
            </w:r>
            <w:r>
              <w:rPr/>
              <w:t xml:space="preserve">.09.2024г. по </w:t>
            </w:r>
            <w:r>
              <w:rPr>
                <w:lang w:val="tt-RU"/>
              </w:rPr>
              <w:t>26</w:t>
            </w:r>
            <w:r>
              <w:rPr/>
              <w:t>.09.2023г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10 дней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 конце учебного год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с 14.04.2025 г. по 24.04.2025 г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10 дней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2. Праздники для воспитанников</w:t>
            </w:r>
          </w:p>
        </w:tc>
      </w:tr>
      <w:tr>
        <w:trPr>
          <w:trHeight w:val="221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Примерные сроки/ даты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Праздник Осени «Сомбелэ»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сентябрь.</w:t>
            </w:r>
          </w:p>
        </w:tc>
      </w:tr>
      <w:tr>
        <w:trPr>
          <w:trHeight w:val="247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Матери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ноябрь.</w:t>
            </w:r>
          </w:p>
        </w:tc>
      </w:tr>
      <w:tr>
        <w:trPr>
          <w:trHeight w:val="195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вогодний праздник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декабрь.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рождения Мусы Джалил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</w:tr>
      <w:tr>
        <w:trPr>
          <w:trHeight w:val="196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Защитника Отечеств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>Февраль</w:t>
            </w:r>
          </w:p>
        </w:tc>
      </w:tr>
      <w:tr>
        <w:trPr>
          <w:trHeight w:val="221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8 март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март. </w:t>
            </w:r>
          </w:p>
        </w:tc>
      </w:tr>
      <w:tr>
        <w:trPr>
          <w:trHeight w:val="221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Нәүрү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рга боткасы”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прель. </w:t>
            </w:r>
          </w:p>
        </w:tc>
      </w:tr>
      <w:tr>
        <w:trPr>
          <w:trHeight w:val="298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рождения Габдуллы Тука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Победы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ыпускной балл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бантуй    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июня</w:t>
            </w:r>
          </w:p>
        </w:tc>
      </w:tr>
      <w:tr>
        <w:trPr>
          <w:trHeight w:val="22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 Каникулярное время, праздничные (нерабочие) дни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1. Каникулы</w:t>
            </w:r>
          </w:p>
        </w:tc>
      </w:tr>
      <w:tr>
        <w:trPr>
          <w:trHeight w:val="2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роки/д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дней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имние каникул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.12.2024 г. - </w:t>
            </w:r>
            <w:r>
              <w:rPr>
                <w:rFonts w:eastAsia="Times New Roman"/>
                <w:lang w:val="tt-RU"/>
              </w:rPr>
              <w:t>10</w:t>
            </w:r>
            <w:r>
              <w:rPr>
                <w:rFonts w:eastAsia="Times New Roman"/>
              </w:rPr>
              <w:t>.01.2025 г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дней</w:t>
            </w:r>
          </w:p>
        </w:tc>
      </w:tr>
      <w:tr>
        <w:trPr>
          <w:trHeight w:val="1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етние каникул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06.2024 г. – 31.08.2024 г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недель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  <w:drawing>
          <wp:inline distT="0" distB="0" distL="0" distR="0">
            <wp:extent cx="6279515" cy="715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00:00Z</dcterms:created>
  <dc:creator>админ</dc:creator>
  <dc:description/>
  <cp:keywords/>
  <dc:language>en-US</dc:language>
  <cp:lastModifiedBy>Admin</cp:lastModifiedBy>
  <cp:lastPrinted>2024-09-24T10:55:00Z</cp:lastPrinted>
  <dcterms:modified xsi:type="dcterms:W3CDTF">2024-10-07T07:05:00Z</dcterms:modified>
  <cp:revision>27</cp:revision>
  <dc:subject/>
  <dc:title/>
</cp:coreProperties>
</file>